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732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54" w:dyaOrig="54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1.2pt;margin-top:-0.45pt;width:68.55pt;height:85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93847500" r:id="rId3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Simostranda IL har gleden av å innby til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areBank 1 Cup skiskyting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 og 19. januar 2025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  <w:ins w:id="0" w:author="Helge Bendiksby" w:date="2012-11-08T09:09:00Z"/>
        </w:rPr>
      </w:pPr>
      <w:r>
        <w:rPr>
          <w:rFonts w:cs="Times New Roman" w:ascii="Times New Roman" w:hAnsi="Times New Roman"/>
          <w:sz w:val="21"/>
          <w:szCs w:val="21"/>
        </w:rPr>
        <w:t>Sted:</w:t>
        <w:tab/>
        <w:t>Simostranda skiskytterarena, Eikvangveien 35, 3340 Åmot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  <w:ins w:id="2" w:author="Helge Bendiksby" w:date="2012-11-08T09:09:00Z"/>
        </w:rPr>
      </w:pPr>
      <w:ins w:id="1" w:author="Helge Bendiksby" w:date="2012-11-08T09:09:00Z">
        <w:r>
          <w:rPr>
            <w:rFonts w:cs="Times New Roman" w:ascii="Times New Roman" w:hAnsi="Times New Roman"/>
            <w:sz w:val="21"/>
            <w:szCs w:val="21"/>
          </w:rPr>
        </w:r>
      </w:ins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kering:</w:t>
        <w:tab/>
        <w:t>Kr 75,- kun vipps 124453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gram:</w:t>
        <w:tab/>
        <w:t>Lørdag:</w:t>
        <w:tab/>
        <w:t xml:space="preserve">Kort normal 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Søndag: </w:t>
        <w:tab/>
        <w:t xml:space="preserve">Sprint 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lasser:</w:t>
        <w:tab/>
        <w:t>Klasseinndeling begge dager for gutter og jent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91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ybegynner 10 år og yng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91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ybegynner 11-14 å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91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Årsklasser 11-19 å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91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 år og eld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91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Åpen FH-klasse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  <w:ins w:id="3" w:author="Helge Bendiksby" w:date="2012-11-06T07:55:00Z"/>
        </w:rPr>
      </w:pPr>
      <w:r>
        <w:rPr>
          <w:rFonts w:cs="Times New Roman" w:ascii="Times New Roman" w:hAnsi="Times New Roman"/>
          <w:sz w:val="21"/>
          <w:szCs w:val="21"/>
        </w:rPr>
        <w:t>Påmelding:</w:t>
        <w:tab/>
        <w:t>Via EQ Timing innen mandag 13. januar kl. 23.59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0" w:hanging="169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nskyting:</w:t>
        <w:tab/>
        <w:t>Innskyting begge dager 09:30 -10:45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0" w:hanging="169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Ved stor påmelding vil det bli delt innskyting. Følg med på hjemmesiden for eventuelt tidspunktet.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0" w:hanging="169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Innskytingsskiver fordeles klubbene etter påmelding – blir lagt ut på klubbens hjemmeside: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simostranda.no</w:t>
        </w:r>
      </w:hyperlink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rt:</w:t>
        <w:tab/>
        <w:t>Kl. 11:00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rtnummer:</w:t>
        <w:tab/>
        <w:t>Hentes lagvis på rennkontoret.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1"/>
          <w:szCs w:val="21"/>
        </w:rPr>
        <w:t>Startnummer som ikke blir returnert blir belastet utøverens klubb med kr 250,-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miering:</w:t>
        <w:tab/>
        <w:t>Fortløpende på Eikvang, i samsvar med retningslinjer for SpareBank1 Cup.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osk:</w:t>
        <w:tab/>
        <w:t>På Eikvang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rderobe/dusj:</w:t>
        <w:tab/>
        <w:t>På Eikvang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/>
      </w:pPr>
      <w:r>
        <w:rPr>
          <w:rFonts w:cs="Times New Roman" w:ascii="Times New Roman" w:hAnsi="Times New Roman"/>
          <w:sz w:val="21"/>
          <w:szCs w:val="21"/>
        </w:rPr>
        <w:t>Rennkontor:</w:t>
        <w:tab/>
        <w:t>På arena fra kl 09:00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rtlisens:</w:t>
        <w:tab/>
        <w:t>Klubbene er ansvarlig for at påmeldte deltakere har godkjent lisens og har gjennomført sikkerhetskurs.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/>
      </w:pPr>
      <w:r>
        <w:rPr>
          <w:rFonts w:cs="Times New Roman" w:ascii="Times New Roman" w:hAnsi="Times New Roman"/>
          <w:sz w:val="21"/>
          <w:szCs w:val="21"/>
        </w:rPr>
        <w:t>Startkontingent:</w:t>
        <w:tab/>
        <w:t>Senior</w:t>
        <w:tab/>
        <w:t>kr 200,-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/>
      </w:pPr>
      <w:r>
        <w:rPr>
          <w:rFonts w:cs="Times New Roman" w:ascii="Times New Roman" w:hAnsi="Times New Roman"/>
          <w:sz w:val="21"/>
          <w:szCs w:val="21"/>
        </w:rPr>
        <w:tab/>
        <w:t>17-22 år</w:t>
        <w:tab/>
        <w:t>kr 150,- (forutsetter egen brikke)</w:t>
      </w:r>
    </w:p>
    <w:p>
      <w:pPr>
        <w:pStyle w:val="Normal"/>
        <w:widowControl w:val="false"/>
        <w:tabs>
          <w:tab w:val="clear" w:pos="1191"/>
          <w:tab w:val="left" w:pos="4536" w:leader="none"/>
          <w:tab w:val="left" w:pos="4764" w:leader="none"/>
          <w:tab w:val="left" w:pos="5955" w:leader="none"/>
          <w:tab w:val="left" w:pos="9600" w:leader="none"/>
        </w:tabs>
        <w:autoSpaceDE w:val="false"/>
        <w:spacing w:lineRule="auto" w:line="240" w:before="0" w:after="0"/>
        <w:ind w:left="4536" w:hanging="1701"/>
        <w:rPr/>
      </w:pPr>
      <w:r>
        <w:rPr>
          <w:rFonts w:cs="Times New Roman" w:ascii="Times New Roman" w:hAnsi="Times New Roman"/>
          <w:sz w:val="21"/>
          <w:szCs w:val="21"/>
        </w:rPr>
        <w:tab/>
        <w:t>11-16 år</w:t>
        <w:tab/>
        <w:t>kr.130,-</w:t>
      </w:r>
    </w:p>
    <w:p>
      <w:pPr>
        <w:pStyle w:val="Normal"/>
        <w:widowControl w:val="false"/>
        <w:tabs>
          <w:tab w:val="clear" w:pos="1191"/>
          <w:tab w:val="left" w:pos="4536" w:leader="none"/>
          <w:tab w:val="left" w:pos="4764" w:leader="none"/>
          <w:tab w:val="left" w:pos="5955" w:leader="none"/>
          <w:tab w:val="left" w:pos="9600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0 år og yngre</w:t>
        <w:tab/>
        <w:t xml:space="preserve">kr 110,- </w:t>
        <w:tab/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/>
      </w:pPr>
      <w:r>
        <w:rPr>
          <w:rFonts w:cs="Times New Roman" w:ascii="Times New Roman" w:hAnsi="Times New Roman"/>
          <w:sz w:val="21"/>
          <w:szCs w:val="21"/>
        </w:rPr>
        <w:tab/>
        <w:t>Alle tom 12 år bruker arrangøren sine brikker.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lle fom 13 år bruker egne brikker eller leier på rennkontoret.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Brikkeleie kr 50,- </w:t>
        <w:tab/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Startkontingent blir fakturert klubbene i etterkant.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aktpersoner: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>Rennleder</w:t>
      </w:r>
      <w:ins w:id="4" w:author="modum" w:date="2012-11-05T17:05:00Z">
        <w:r>
          <w:rPr>
            <w:rFonts w:cs="Times New Roman" w:ascii="Times New Roman" w:hAnsi="Times New Roman"/>
            <w:sz w:val="21"/>
            <w:szCs w:val="21"/>
            <w:u w:val="single"/>
          </w:rPr>
          <w:t>:</w:t>
        </w:r>
      </w:ins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>Påmeldingsansvarlig</w:t>
      </w:r>
      <w:ins w:id="5" w:author="modum" w:date="2012-11-05T17:05:00Z">
        <w:r>
          <w:rPr>
            <w:rFonts w:cs="Times New Roman" w:ascii="Times New Roman" w:hAnsi="Times New Roman"/>
            <w:sz w:val="21"/>
            <w:szCs w:val="21"/>
          </w:rPr>
          <w:t>:</w:t>
        </w:r>
      </w:ins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/>
      </w:pPr>
      <w:r>
        <w:rPr>
          <w:rFonts w:cs="Times New Roman" w:ascii="Times New Roman" w:hAnsi="Times New Roman"/>
          <w:sz w:val="21"/>
          <w:szCs w:val="21"/>
        </w:rPr>
        <w:tab/>
        <w:t>Dag Præsterud</w:t>
        <w:tab/>
        <w:tab/>
        <w:tab/>
        <w:t>Helge Bendiksby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dag-pra@online.no</w:t>
        </w:r>
      </w:hyperlink>
      <w:r>
        <w:rPr>
          <w:rFonts w:cs="Times New Roman" w:ascii="Times New Roman" w:hAnsi="Times New Roman"/>
          <w:sz w:val="21"/>
          <w:szCs w:val="21"/>
        </w:rPr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skiskyting@simostranda.no</w:t>
        </w:r>
      </w:hyperlink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/>
      </w:pPr>
      <w:r>
        <w:rPr>
          <w:rFonts w:cs="Times New Roman" w:ascii="Times New Roman" w:hAnsi="Times New Roman"/>
          <w:sz w:val="21"/>
          <w:szCs w:val="21"/>
        </w:rPr>
        <w:tab/>
        <w:t>Tlf: 90611586</w:t>
        <w:tab/>
        <w:tab/>
        <w:tab/>
        <w:t>Tlf: 92205639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nnet er åpent for alle klubber/utøvere – også utenfor Buskerud</w:t>
      </w:r>
    </w:p>
    <w:p>
      <w:pPr>
        <w:pStyle w:val="Normal"/>
        <w:widowControl w:val="false"/>
        <w:tabs>
          <w:tab w:val="clear" w:pos="1191"/>
          <w:tab w:val="left" w:pos="4536" w:leader="none"/>
        </w:tabs>
        <w:autoSpaceDE w:val="false"/>
        <w:spacing w:lineRule="auto" w:line="240" w:before="0" w:after="0"/>
        <w:ind w:left="4536" w:hanging="1701"/>
        <w:rPr/>
      </w:pPr>
      <w:r>
        <w:rPr>
          <w:rFonts w:cs="Times New Roman" w:ascii="Times New Roman" w:hAnsi="Times New Roman"/>
          <w:sz w:val="21"/>
          <w:szCs w:val="21"/>
        </w:rPr>
        <w:t xml:space="preserve">NB! Endringer i tider kan bli nødvendig. Endringer vil bli publisert på </w:t>
      </w:r>
      <w:hyperlink r:id="rId8">
        <w:ins w:id="6" w:author="Helge Bendiksby" w:date="2012-11-06T08:04:00Z">
          <w:r>
            <w:rPr>
              <w:rStyle w:val="InternetLink"/>
              <w:rFonts w:cs="Times New Roman" w:ascii="Times New Roman" w:hAnsi="Times New Roman"/>
              <w:sz w:val="21"/>
              <w:szCs w:val="21"/>
            </w:rPr>
            <w:t>www.simostranda.no</w:t>
          </w:r>
        </w:ins>
      </w:hyperlink>
    </w:p>
    <w:sectPr>
      <w:headerReference w:type="default" r:id="rId9"/>
      <w:footerReference w:type="default" r:id="rId10"/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spacing w:before="0" w:after="200"/>
      <w:jc w:val="center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2002155" cy="228600"/>
          <wp:effectExtent l="0" t="0" r="0" b="0"/>
          <wp:docPr id="2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1" r="-1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  <w:lang w:val="en-US" w:eastAsia="en-US"/>
      </w:rPr>
      <w:t xml:space="preserve"> </w:t>
    </w:r>
    <w:r>
      <w:rPr>
        <w:rFonts w:eastAsia="Calibri" w:cs="Calibri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00</wp:posOffset>
          </wp:positionH>
          <wp:positionV relativeFrom="paragraph">
            <wp:posOffset>9782175</wp:posOffset>
          </wp:positionV>
          <wp:extent cx="2124075" cy="603885"/>
          <wp:effectExtent l="0" t="0" r="0" b="0"/>
          <wp:wrapNone/>
          <wp:docPr id="3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9782175</wp:posOffset>
          </wp:positionV>
          <wp:extent cx="2124075" cy="603885"/>
          <wp:effectExtent l="0" t="0" r="0" b="0"/>
          <wp:wrapNone/>
          <wp:docPr id="4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  <w:szCs w:val="21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589405" cy="394335"/>
          <wp:effectExtent l="0" t="0" r="0" b="0"/>
          <wp:docPr id="5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eastAsia="Calibri" w:cs="Calibri"/>
        <w:sz w:val="21"/>
        <w:szCs w:val="21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51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jon">
    <w:name w:val="Revisj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imostranda.no/" TargetMode="External"/><Relationship Id="rId6" Type="http://schemas.openxmlformats.org/officeDocument/2006/relationships/hyperlink" Target="mailto:dag-pra@online.no" TargetMode="External"/><Relationship Id="rId7" Type="http://schemas.openxmlformats.org/officeDocument/2006/relationships/hyperlink" Target="mailto:skiskyting@simostranda.no" TargetMode="External"/><Relationship Id="rId8" Type="http://schemas.openxmlformats.org/officeDocument/2006/relationships/hyperlink" Target="../../Documents%20and%20Settings/helge/Local%20Settings/Temporary%20Internet%20Files/Content.Outlook/JT3P5LP3/www.simostranda.n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4:00Z</dcterms:created>
  <dc:creator>Helge Bendiksby</dc:creator>
  <dc:description/>
  <cp:keywords/>
  <dc:language>en-US</dc:language>
  <cp:lastModifiedBy>Kristian Strand</cp:lastModifiedBy>
  <cp:lastPrinted>2024-12-08T19:14:00Z</cp:lastPrinted>
  <dcterms:modified xsi:type="dcterms:W3CDTF">2025-01-15T06:44:00Z</dcterms:modified>
  <cp:revision>2</cp:revision>
  <dc:subject/>
  <dc:title/>
</cp:coreProperties>
</file>